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30"/>
        <w:gridCol w:w="3070"/>
      </w:tblGrid>
      <w:tr>
        <w:trPr>
          <w:trHeight w:val="108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 DEMANDE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été Bénéficiaire</w:t>
              <w:br/>
              <w:t xml:space="preserve"> de l’ap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iété qui apporte</w:t>
            </w:r>
          </w:p>
        </w:tc>
      </w:tr>
      <w:tr>
        <w:trPr>
          <w:trHeight w:val="565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ffre d’affair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f net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u bilan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alarié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et Adresse des commissaires aux comp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ire et suppléant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es autres commissaires aux comptes en position d’incompatibilité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s Ap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approximatif des apports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’opération envisagée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241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ssemblée projetée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3:02:00Z</dcterms:created>
  <dc:creator>fharrahb</dc:creator>
  <dc:description/>
  <dc:language>en-US</dc:language>
  <cp:lastModifiedBy>fharrahb</cp:lastModifiedBy>
  <dcterms:modified xsi:type="dcterms:W3CDTF">2005-09-02T13:04:00Z</dcterms:modified>
  <cp:revision>1</cp:revision>
  <dc:subject/>
  <dc:title>INFORMATIONS DEMANDEES</dc:title>
</cp:coreProperties>
</file>