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  <w:br/>
        <w:t xml:space="preserve"> </w:t>
      </w:r>
      <w:r>
        <w:rPr>
          <w:rFonts w:cs="Arial" w:ascii="Arial" w:hAnsi="Arial"/>
          <w:b/>
          <w:bCs/>
          <w:sz w:val="20"/>
        </w:rPr>
        <w:t>Requête au juge commis à la surveillance du registre du commerce et des société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nom du responsable lég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agissant en qualité de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ésident …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de la société «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forme Juridiqu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dénomination sociale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 «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 siège social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, immatriculée au registre du commerce et des sociétés de @ sous le numéro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SIREN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 »,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>a l’honneur de vous exposer</w:t>
      </w:r>
      <w:r>
        <w:rPr>
          <w:rFonts w:cs="Arial" w:ascii="Arial" w:hAnsi="Arial"/>
          <w:sz w:val="20"/>
        </w:rPr>
        <w:t>,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ind w:left="360" w:hanging="0"/>
        <w:jc w:val="both"/>
        <w:rPr/>
      </w:pPr>
      <w:r>
        <w:rPr>
          <w:rFonts w:cs="Arial" w:ascii="Arial" w:hAnsi="Arial"/>
          <w:sz w:val="20"/>
        </w:rPr>
        <w:t>- que la société a déposé une demande d’immatriculation ou une demande d’inscription modificative afférente à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objet de la modification 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» ;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que Monsieur le greffier a refusé le dossier pour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Précisez les motifs du refus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que pour les motifs suivants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exposez les motifs pour lesquels vous contestez le refus du greffe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rFonts w:cs="Arial" w:ascii="Arial" w:hAnsi="Arial"/>
          <w:bCs/>
          <w:sz w:val="20"/>
        </w:rPr>
        <w:t>C’est pourquoi</w:t>
      </w:r>
      <w:r>
        <w:rPr>
          <w:rFonts w:cs="Arial" w:ascii="Arial" w:hAnsi="Arial"/>
          <w:sz w:val="20"/>
        </w:rPr>
        <w:t>, le requérant sollicite qu’il vous plaise Monsieur le Président, d’ordonner au greffier de procéder à l’enregistrement de la formalité requise.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20"/>
        </w:rPr>
        <w:t xml:space="preserve">@, l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 juillet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</w:t>
        <w:br/>
        <w:t>Nom et signature du requé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2:00Z</dcterms:created>
  <dc:creator>fharrahb</dc:creator>
  <dc:description/>
  <dc:language>en-US</dc:language>
  <cp:lastModifiedBy>Joseph Ludivine</cp:lastModifiedBy>
  <cp:lastPrinted>2005-07-26T10:48:00Z</cp:lastPrinted>
  <dcterms:modified xsi:type="dcterms:W3CDTF">2019-03-26T16:02:00Z</dcterms:modified>
  <cp:revision>2</cp:revision>
  <dc:subject/>
  <dc:title>Dénomination</dc:title>
</cp:coreProperties>
</file>